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color w:val="FF00FF"/>
          <w:sz w:val="20"/>
        </w:rPr>
      </w:pPr>
      <w:r>
        <w:rPr>
          <w:rFonts w:cs="Century Gothic" w:ascii="Century Gothic" w:hAnsi="Century Gothic"/>
          <w:b/>
          <w:u w:val="single"/>
        </w:rPr>
        <w:t>Twilight and Fandom: Love versus Hate</w:t>
      </w:r>
    </w:p>
    <w:p>
      <w:pPr>
        <w:pStyle w:val="Normal"/>
        <w:spacing w:lineRule="auto" w:line="360"/>
        <w:rPr>
          <w:rFonts w:ascii="Century Gothic" w:hAnsi="Century Gothic" w:cs="Century Gothic"/>
          <w:color w:val="FFCC00"/>
          <w:sz w:val="20"/>
        </w:rPr>
      </w:pPr>
      <w:r>
        <w:rPr>
          <w:rFonts w:cs="Century Gothic" w:ascii="Century Gothic" w:hAnsi="Century Gothic"/>
          <w:color w:val="FFCC00"/>
          <w:sz w:val="20"/>
        </w:rPr>
      </w:r>
    </w:p>
    <w:p>
      <w:pPr>
        <w:pStyle w:val="Normal"/>
        <w:spacing w:lineRule="auto" w:line="360"/>
        <w:rPr/>
      </w:pPr>
      <w:r>
        <w:rPr>
          <w:rFonts w:cs="Century Gothic" w:ascii="Century Gothic" w:hAnsi="Century Gothic"/>
          <w:sz w:val="20"/>
        </w:rPr>
        <w:t xml:space="preserve">In this essay I am going to look at approaches to fandom and fan activity. Firstly I will explore approaches to studying fandom, including the comparison between fandom and cult/religion and ‘imagined subjectivity’ (Hill, 2002). For these approaches I aim to demonstrate understanding and highlight strengths and weaknesses. In a separate part of the essay I will investigate fandom and the interest, focusing on the work of Henry Jenkins. Once I have established this initial section, I will then go on look at my chosen case study, which is the Twilight Saga, and the attraction of vampires to fans. To help me explore this section, I will look at vampires as they are presented on the screen using the work on Tim Kane (2006).  In this section I will also look at the divide in Twilight Fandom and anti-fandom, exploring whether this is gender based by analysing the connection between masculinity and vampires, as well as the claim that “Edward ruined it for mortal men” (Behm-Morawitz, Click and Aubrey, 2010, p. 138). The aim of this essay is to explore what makes Twilight fans so passionate, either for or against the series.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Before discussing and analysing why Twilight has such as strong fan and anti-fan culture it is essential to define what fandom is. The first approach to fandom I will look into is the connection between fandom and religion. Because of the passion and loyalty fans display for their chosen text, media critics often use the discourse of religion or cult to describe them. However this is inappropriate as there is far too vast a difference between fans and religious devotees or cult member, a point I will go on to discuss through Matt Hills’s work. He begins by looking at Giles (quoted in Hill, 2002, p. 117), “There is nothing intrinsically pathologizing about comparing media fans to religious devotees, since in both instances the roots of devotion are remarkably similar…” The comparison of fandom to religion is very interesting, as it does initially appear to have some validation.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Religion is often used to guide people through their lives, help them make decisions and find their moral and ethical code. Indeed, it is fair to say that often fans will take lessons from their chosen texts, for example fans of Spider-Man comics could take away the lesson that with great power comes great responsibility, and to protect those you care about, even if it means personal sacrifice. However, it is unreasonable to say that fans have the same kind of devotion to a text that religious people do to theirs. It is unlikely for instance that a war will be started between the DC fans and the Marvel fans. Hill also finds it dissatisfactory to compare fandom to religiosity, however he does go on to argue that it is appropriate to use cult discourse to discuss fandom. However ‘cult’ still has a lot of religious connotations, with most cults involving extreme devotion and consuming an individual’s life, as they become ‘part of the family’. I find this approach is flawed, as it fails to account for that fact people are often fans of multiple texts; they are also able to maintain individualism and outside interests. </w:t>
      </w:r>
    </w:p>
    <w:p>
      <w:pPr>
        <w:pStyle w:val="Normal"/>
        <w:spacing w:lineRule="auto" w:line="360"/>
        <w:rPr>
          <w:rFonts w:ascii="Century Gothic" w:hAnsi="Century Gothic" w:cs="Century Gothic"/>
          <w:color w:val="3366FF"/>
          <w:sz w:val="20"/>
        </w:rPr>
      </w:pPr>
      <w:r>
        <w:rPr>
          <w:rFonts w:cs="Century Gothic" w:ascii="Century Gothic" w:hAnsi="Century Gothic"/>
          <w:color w:val="3366FF"/>
          <w:sz w:val="20"/>
        </w:rPr>
      </w:r>
    </w:p>
    <w:p>
      <w:pPr>
        <w:pStyle w:val="Normal"/>
        <w:spacing w:lineRule="auto" w:line="360"/>
        <w:rPr/>
      </w:pPr>
      <w:r>
        <w:rPr>
          <w:rFonts w:cs="Century Gothic" w:ascii="Century Gothic" w:hAnsi="Century Gothic"/>
          <w:sz w:val="20"/>
        </w:rPr>
        <w:t xml:space="preserve">How we study fandom is also interesting as theorists tend to focus on fan activity, or a certain group of fans, for example science-fiction fans, rather than looking at the bigger picture and defining “why fans do what they do” (Harris, 1998, p. 4). Another interesting pitfall of fandom research is the failure to account for taste. As Pierre Bourdieu (1984, p. 95) argues media texts “strictly depend, for their meaning and value, on the market in which they are placed.’ This point is very important for media theorist studying fandom to consider, as any pejorative judgement placed upon a media text maybe based on the theorist ‘market’, often the higher classes, whereas the market the fans are in may value the text highly. This is important as taste comes down to many factors, which are highlighted by Bourdieu, such as social class and education. To have a more complete understanding of fandom, and what makes audiences so passionate about certain media texts, theorist must first disregard personal taste and strive to understand the tastes of the group of fans.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It is important to remember that academics are just glorified fans themselves. They are fans of their chosen subject area; they are fans of theory, fans of knowledge and fans of academia. This is a point that Matt Hill (2002) reminds us of, referring to ‘imagined subjectivity’. He also discusses Cavell (1981 quoted in Hill, 2002), who considers the ‘University of Film’ worrying that Universities and academics are also cinephiles and film fans even referring to ‘cultism’.  The idea of ‘scholar-fans’ and even ‘fan-scholars’, as Hill refers to them, is very important and interesting when analysing fandom, as it reminds us of how important it is to criticise other academic’s theories and our own theories as neither are infallible. In actual fact we are all subject to our own human experiences, knowledge, perceptions and bias. Therefore I have found through my research that it is hard to define ‘what is a fan’, as there are many conflicting theories and the approaches are often tainted by a lack of consideration for the bigger picture and personal tastes. But what we can conclude is that a fan will show passion and enthusiasm for a particular text, be it Star Trek, Football or Twilight. More than that though, a fan will interact with the text; which is why in the next section I will be exploring how fans interact with their chosen text. </w:t>
      </w:r>
    </w:p>
    <w:p>
      <w:pPr>
        <w:pStyle w:val="Normal"/>
        <w:spacing w:lineRule="auto" w:line="360"/>
        <w:rPr>
          <w:rFonts w:ascii="Century Gothic" w:hAnsi="Century Gothic" w:cs="Century Gothic"/>
          <w:color w:val="3366FF"/>
          <w:sz w:val="20"/>
        </w:rPr>
      </w:pPr>
      <w:r>
        <w:rPr>
          <w:rFonts w:cs="Century Gothic" w:ascii="Century Gothic" w:hAnsi="Century Gothic"/>
          <w:color w:val="3366FF"/>
          <w:sz w:val="20"/>
        </w:rPr>
      </w:r>
    </w:p>
    <w:p>
      <w:pPr>
        <w:pStyle w:val="Normal"/>
        <w:spacing w:lineRule="auto" w:line="360"/>
        <w:rPr>
          <w:rFonts w:ascii="Century Gothic" w:hAnsi="Century Gothic" w:cs="Century Gothic"/>
          <w:i/>
          <w:i/>
          <w:sz w:val="20"/>
        </w:rPr>
      </w:pPr>
      <w:r>
        <w:rPr>
          <w:rFonts w:cs="Century Gothic" w:ascii="Century Gothic" w:hAnsi="Century Gothic"/>
          <w:sz w:val="20"/>
        </w:rPr>
        <w:t>One of the ways fans and anti-fans engage with Twilight is through fan art.  As with a lot of fans these days ‘Twi-hards’ often use the Internet to communicate with each other, share their fan art and generally indulge in their passion for Twilight.</w:t>
      </w:r>
      <w:r>
        <w:rPr>
          <w:rFonts w:cs="Century Gothic" w:ascii="Century Gothic" w:hAnsi="Century Gothic"/>
          <w:color w:val="339966"/>
          <w:sz w:val="20"/>
        </w:rPr>
        <w:t xml:space="preserve"> </w:t>
      </w:r>
      <w:r>
        <w:rPr>
          <w:rFonts w:cs="Century Gothic" w:ascii="Century Gothic" w:hAnsi="Century Gothic"/>
          <w:sz w:val="20"/>
        </w:rPr>
        <w:t>To explore fan fiction further I will looks at the work of Henry Jenkins (1992, p. 208), “Media fans are consumers who also produce, readers who also write, spectators who also participate.”</w:t>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pPr>
      <w:r>
        <w:rPr>
          <w:rFonts w:cs="Century Gothic" w:ascii="Century Gothic" w:hAnsi="Century Gothic"/>
          <w:sz w:val="20"/>
        </w:rPr>
        <w:t xml:space="preserve">Jenkins goes on to list some of things fans produce including interpretation, communities and art works. Traditionally these could be exemplified through fan clubs and self-published fanzines. He also discusses ‘textual poaching’, which is the method of fans taking a media text and re-writing it to deal with social issues that affect them. Jenkins gives the example of female writers poaching Star Trek, and using the characters to explore feminist issues that were never touched on in the original series.  However the introduction of the Internet has revolutionised how and what fans are able to share with each other.  Stein (2006 in Busse et al.) discusses new forms of fan fiction that have been made possible by the Internet, including blogging, where fans create and run blogs as a character from their favourite media texts. Although some may criticise this as obsessive and dangerous, claiming that the people who do this have lost their own voice and replaced it instead with that of Draco Malfoy (from the Harry Potter stories)or whatever character they are pretending to be. However this view lacks understanding of the exercise of fan fiction. Rather than losing a voice, it is arguable that fans are gaining a voice, by using a character from a media text; they are able to explore issues in a safe environment, and they are able to have fun using their imagination to create situations and mini stories that may have nothing to do with their own personal lives.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In the second book of the Twilight series ‘New Moon’ author Stephanie Meyer creates a perfect opportunity for fan fiction or ‘fanfic’, as Parrish (2010 in Behm-Morawitz et al.) refers to it, when Edward leaves Bella causing her to be silent for eight pages.</w:t>
      </w:r>
      <w:r>
        <w:rPr>
          <w:rFonts w:cs="Century Gothic" w:ascii="Century Gothic" w:hAnsi="Century Gothic"/>
          <w:color w:val="339966"/>
          <w:sz w:val="20"/>
        </w:rPr>
        <w:t xml:space="preserve"> </w:t>
      </w:r>
      <w:r>
        <w:rPr>
          <w:rFonts w:cs="Century Gothic" w:ascii="Century Gothic" w:hAnsi="Century Gothic"/>
          <w:sz w:val="20"/>
        </w:rPr>
        <w:t>Each of these pages simply having one word printed on them - October, November, December, and January.</w:t>
      </w:r>
      <w:r>
        <w:rPr>
          <w:rFonts w:cs="Century Gothic" w:ascii="Century Gothic" w:hAnsi="Century Gothic"/>
          <w:color w:val="339966"/>
          <w:sz w:val="20"/>
        </w:rPr>
        <w:t xml:space="preserve"> </w:t>
      </w:r>
      <w:r>
        <w:rPr>
          <w:rFonts w:cs="Century Gothic" w:ascii="Century Gothic" w:hAnsi="Century Gothic"/>
          <w:sz w:val="20"/>
        </w:rPr>
        <w:t xml:space="preserve">Meyer intentionally left these four months to the reader imagination, as she believed this would be better than anything she could write. Parrish looks at the fanfic produced of the missing months, looking at the common links between stories published on Twilighted.net. She discusses the difference between ‘missing moments’ stories, which work within the canon of the original story and simply fill the missing month, perspective stories which tell the story from the point of view of one of the other characters, and complete revisions where only the character names and locations remain the same.  The one thing however that all fan fiction has in common is that it allows the fan and the fan community to express their interpretation and experience of the text. The penultimate section of this essay will look at why Twilight inspires fandom, by exploring what attractions vampires have and how this relates to the fan theory I have discuss so far.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What is it exactly that has people so enthusiastic about Twilight and why do they love vampires? </w:t>
      </w:r>
    </w:p>
    <w:p>
      <w:pPr>
        <w:pStyle w:val="Normal"/>
        <w:spacing w:lineRule="auto" w:line="360"/>
        <w:rPr>
          <w:rFonts w:ascii="Century Gothic" w:hAnsi="Century Gothic" w:cs="Century Gothic"/>
          <w:color w:val="FF0000"/>
          <w:sz w:val="20"/>
        </w:rPr>
      </w:pPr>
      <w:r>
        <w:rPr>
          <w:rFonts w:cs="Century Gothic" w:ascii="Century Gothic" w:hAnsi="Century Gothic"/>
          <w:color w:val="FF0000"/>
          <w:sz w:val="20"/>
        </w:rPr>
      </w:r>
    </w:p>
    <w:p>
      <w:pPr>
        <w:pStyle w:val="Normal"/>
        <w:spacing w:lineRule="auto" w:line="360"/>
        <w:rPr>
          <w:rFonts w:ascii="Century Gothic" w:hAnsi="Century Gothic" w:cs="Century Gothic"/>
          <w:sz w:val="20"/>
        </w:rPr>
      </w:pPr>
      <w:r>
        <w:rPr>
          <w:rFonts w:cs="Century Gothic" w:ascii="Century Gothic" w:hAnsi="Century Gothic"/>
          <w:sz w:val="20"/>
        </w:rPr>
        <w:t>Tim Kane (2006) discusses different cycles of screen vampires defining types by their eras; the Malignant Cycle (1931-1948), the Erotic Cycle (1957-1985) and the Sympathetic Cycle (1987-). He suggests the following description:</w:t>
      </w:r>
    </w:p>
    <w:p>
      <w:pPr>
        <w:pStyle w:val="Normal"/>
        <w:spacing w:lineRule="auto" w:line="360"/>
        <w:rPr>
          <w:rFonts w:ascii="Century Gothic" w:hAnsi="Century Gothic" w:cs="Century Gothic"/>
          <w:color w:val="FF0000"/>
          <w:sz w:val="20"/>
        </w:rPr>
      </w:pPr>
      <w:r>
        <w:rPr>
          <w:rFonts w:cs="Century Gothic" w:ascii="Century Gothic" w:hAnsi="Century Gothic"/>
          <w:color w:val="FF0000"/>
          <w:sz w:val="20"/>
        </w:rPr>
      </w:r>
    </w:p>
    <w:p>
      <w:pPr>
        <w:pStyle w:val="Normal"/>
        <w:spacing w:lineRule="auto" w:line="360"/>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The first is the malignant vampire, a man with a widow’s peak, decked out in a cape and tuxedo. From films of this period, we would expect him (or her) to be dignified and aristocratic. This vampire enthrals the victim in a trance first, and then moves in for a discrete bite. The second vampire is more physically menacing, having fangs dripping with blood, and a malevolent stare. If the victim happens to be his lost love, he will treat her tenderly and with passion, but if the victim is an obstacle in his path, he or she will be tossed roughly aside. Finally, our third visitor is a young man or woman, not much different from the teenagers who roam our high schools. Only this teen’s face will transform into a misshapen demonic visage when preparing to attack. This vampire will bare fangs, and our cross may not protect us.”</w:t>
      </w:r>
    </w:p>
    <w:p>
      <w:pPr>
        <w:pStyle w:val="Normal"/>
        <w:spacing w:lineRule="auto" w:line="360"/>
        <w:rPr>
          <w:rFonts w:ascii="Century Gothic" w:hAnsi="Century Gothic" w:cs="Century Gothic"/>
          <w:sz w:val="20"/>
        </w:rPr>
      </w:pPr>
      <w:r>
        <w:rPr>
          <w:rFonts w:cs="Century Gothic" w:ascii="Century Gothic" w:hAnsi="Century Gothic"/>
          <w:i/>
          <w:sz w:val="20"/>
        </w:rPr>
        <w:tab/>
        <w:tab/>
        <w:tab/>
        <w:tab/>
        <w:tab/>
        <w:tab/>
        <w:tab/>
        <w:tab/>
        <w:tab/>
      </w:r>
      <w:r>
        <w:rPr>
          <w:rFonts w:cs="Century Gothic" w:ascii="Century Gothic" w:hAnsi="Century Gothic"/>
          <w:sz w:val="20"/>
        </w:rPr>
        <w:t>(2006, p. 128)</w:t>
      </w:r>
    </w:p>
    <w:p>
      <w:pPr>
        <w:pStyle w:val="Normal"/>
        <w:spacing w:lineRule="auto" w:line="360"/>
        <w:rPr>
          <w:rFonts w:ascii="Century Gothic" w:hAnsi="Century Gothic" w:cs="Century Gothic"/>
          <w:color w:val="FF0000"/>
          <w:sz w:val="20"/>
        </w:rPr>
      </w:pPr>
      <w:r>
        <w:rPr>
          <w:rFonts w:cs="Century Gothic" w:ascii="Century Gothic" w:hAnsi="Century Gothic"/>
          <w:color w:val="FF0000"/>
          <w:sz w:val="20"/>
        </w:rPr>
      </w:r>
    </w:p>
    <w:p>
      <w:pPr>
        <w:pStyle w:val="Normal"/>
        <w:spacing w:lineRule="auto" w:line="360"/>
        <w:rPr/>
      </w:pPr>
      <w:r>
        <w:rPr>
          <w:rFonts w:cs="Century Gothic" w:ascii="Century Gothic" w:hAnsi="Century Gothic"/>
          <w:sz w:val="20"/>
        </w:rPr>
        <w:t>For the purposes of this essay we are concerned with the third cycle, the sympathetic vampire. Kane discusses how vampires from this cycle are often the heroes, struggling against their vampirism as they fight to regain or retain their morality. Examples of this could include Interview with a Vampire, where Louis fights to avoid drinking human blood, trying to survive on animals.</w:t>
      </w:r>
      <w:r>
        <w:rPr>
          <w:rFonts w:cs="Century Gothic" w:ascii="Century Gothic" w:hAnsi="Century Gothic"/>
          <w:color w:val="FF0000"/>
          <w:sz w:val="20"/>
        </w:rPr>
        <w:t xml:space="preserve"> </w:t>
      </w:r>
      <w:r>
        <w:rPr>
          <w:rFonts w:cs="Century Gothic" w:ascii="Century Gothic" w:hAnsi="Century Gothic"/>
          <w:sz w:val="20"/>
        </w:rPr>
        <w:t>He is the protagonist of the story, and his struggle is designed to provoke empathy from the audience, rather than hatred or fear as with previous cycles. Indeed these attributes are also applicable to Twilight, not only through the vampire lead Edward Cullen, but also via the entire Cullen family’s ‘vegetarian’ ethics.  Another element of Kane’s sympathetic vampire is how they fit into everyday life, and often look just like normal people, or more specifically normal teens. This again is a main feature of Twilight, with the Cullen’s choosing to walk among society in the roles of high school students (with the ‘father’ of the family Carlisle Cullen acting as a doctor at the local hospital and his wife playing the role of an ordinary mortal North America housewife.) The only slight variation from Kane’s descriptions comes in the ‘transformation’, which is very subtle in Twilight. However, Twilight vampires do become more animalistic, often snarling and displaying their teeth, when they are in battle with other vampires or out on the hunt. Their faces do not transform into a ‘demonic visage’ such as the vampires from Buffy the Vampire Slayer that Kane discusses, only their eye colour changes.</w:t>
      </w:r>
      <w:r>
        <w:rPr>
          <w:rFonts w:cs="Century Gothic" w:ascii="Century Gothic" w:hAnsi="Century Gothic"/>
          <w:color w:val="FF0000"/>
          <w:sz w:val="20"/>
        </w:rPr>
        <w:t xml:space="preserve"> </w:t>
      </w:r>
      <w:r>
        <w:rPr>
          <w:rFonts w:cs="Century Gothic" w:ascii="Century Gothic" w:hAnsi="Century Gothic"/>
          <w:sz w:val="20"/>
        </w:rPr>
        <w:t>This change of eye colour is also used to signify the difference between good vampires and bad vampires, with ‘vegetarians’ like the Cullen’s having gold eyes and the vampire who feed on humans having red eyes. But although Kane does offer a good analysis of modern and historic vampire narratives, he does not concretely offer any reason as to why vampires are as popular as their box office and TV ratings would suggest they are.</w:t>
      </w:r>
      <w:r>
        <w:rPr>
          <w:rFonts w:cs="Century Gothic" w:ascii="Century Gothic" w:hAnsi="Century Gothic"/>
          <w:color w:val="FF0000"/>
          <w:sz w:val="20"/>
        </w:rPr>
        <w:t xml:space="preserve"> </w:t>
      </w:r>
    </w:p>
    <w:p>
      <w:pPr>
        <w:pStyle w:val="Normal"/>
        <w:spacing w:lineRule="auto" w:line="360"/>
        <w:rPr>
          <w:rFonts w:ascii="Century Gothic" w:hAnsi="Century Gothic" w:cs="Century Gothic"/>
          <w:color w:val="FF0000"/>
          <w:sz w:val="20"/>
        </w:rPr>
      </w:pPr>
      <w:r>
        <w:rPr>
          <w:rFonts w:cs="Century Gothic" w:ascii="Century Gothic" w:hAnsi="Century Gothic"/>
          <w:color w:val="FF0000"/>
          <w:sz w:val="20"/>
        </w:rPr>
      </w:r>
    </w:p>
    <w:p>
      <w:pPr>
        <w:pStyle w:val="Normal"/>
        <w:spacing w:lineRule="auto" w:line="360"/>
        <w:rPr/>
      </w:pPr>
      <w:r>
        <w:rPr>
          <w:rFonts w:cs="Century Gothic" w:ascii="Century Gothic" w:hAnsi="Century Gothic"/>
          <w:sz w:val="20"/>
        </w:rPr>
        <w:t>Although the move away from religious metaphors of evil and horror is interesting as a general point, it is looking at the changing role of vampires from a gender perspective that is of greatest value in this essay. Because when we moved into the Sympathetic cycle we gave vampires emotions, we feminised them. They ceased to be killing machines that revelled in blood, carnage and destruction – a pure force of raw masculine energy and horror. This effeminate and romantic side to vampires is far more in line with the literary history of vampires, which has strong undertones of romantic fiction.</w:t>
      </w:r>
      <w:r>
        <w:rPr>
          <w:rFonts w:cs="Century Gothic" w:ascii="Century Gothic" w:hAnsi="Century Gothic"/>
          <w:color w:val="FF0000"/>
          <w:sz w:val="20"/>
        </w:rPr>
        <w:t xml:space="preserve"> </w:t>
      </w:r>
      <w:r>
        <w:rPr>
          <w:rFonts w:cs="Century Gothic" w:ascii="Century Gothic" w:hAnsi="Century Gothic"/>
          <w:sz w:val="20"/>
        </w:rPr>
        <w:t>Twilight is originally a literary creation, rather than a screen creation, and so the romantic and erotic contents of the stories are well inline with previous vampire novels – such as Bram Stoker’s original Dracula. Therefore it is easy to see why people have such strong anti-fandom, viewing the screen versions of the Twilight novels as an abomination to the horror genre.</w:t>
      </w:r>
      <w:r>
        <w:rPr>
          <w:rFonts w:cs="Century Gothic" w:ascii="Century Gothic" w:hAnsi="Century Gothic"/>
          <w:color w:val="FF0000"/>
          <w:sz w:val="20"/>
        </w:rPr>
        <w:t xml:space="preserve"> </w:t>
      </w:r>
      <w:r>
        <w:rPr>
          <w:rFonts w:cs="Century Gothic" w:ascii="Century Gothic" w:hAnsi="Century Gothic"/>
          <w:sz w:val="20"/>
        </w:rPr>
        <w:t xml:space="preserve">But this is a mistake; Twilight is </w:t>
      </w:r>
      <w:r>
        <w:rPr>
          <w:rFonts w:cs="Century Gothic" w:ascii="Century Gothic" w:hAnsi="Century Gothic"/>
          <w:i/>
          <w:sz w:val="20"/>
        </w:rPr>
        <w:t xml:space="preserve">not </w:t>
      </w:r>
      <w:r>
        <w:rPr>
          <w:rFonts w:cs="Century Gothic" w:ascii="Century Gothic" w:hAnsi="Century Gothic"/>
          <w:sz w:val="20"/>
        </w:rPr>
        <w:t>a horror narrative with a romance twist, rather a romance narrative with a vampire twist. If you look at it this way then there is nothing to be outraged about. Platt (2010 in Behm-Morawitz et al., 2010) classifies Twilight as Young Adult fiction, a genre that typically deals with the transition from girl to woman via life changing experience – such as first love. This is more or less exactly the story line of Twilight, with the slight twist that her first love is a blood-drinking member of the un-dead, and she is caught in a love triangle with a shape-shifter (who takes the form of a wolf).</w:t>
      </w:r>
      <w:r>
        <w:rPr>
          <w:rFonts w:cs="Century Gothic" w:ascii="Century Gothic" w:hAnsi="Century Gothic"/>
          <w:color w:val="FF0000"/>
          <w:sz w:val="20"/>
        </w:rPr>
        <w:t xml:space="preserve"> </w:t>
      </w:r>
    </w:p>
    <w:p>
      <w:pPr>
        <w:pStyle w:val="Normal"/>
        <w:spacing w:lineRule="auto" w:line="360"/>
        <w:rPr>
          <w:rFonts w:ascii="Century Gothic" w:hAnsi="Century Gothic" w:cs="Century Gothic"/>
          <w:color w:val="FF0000"/>
          <w:sz w:val="20"/>
        </w:rPr>
      </w:pPr>
      <w:r>
        <w:rPr>
          <w:rFonts w:cs="Century Gothic" w:ascii="Century Gothic" w:hAnsi="Century Gothic"/>
          <w:color w:val="FF0000"/>
          <w:sz w:val="20"/>
        </w:rPr>
      </w:r>
    </w:p>
    <w:p>
      <w:pPr>
        <w:pStyle w:val="Normal"/>
        <w:spacing w:lineRule="auto" w:line="360"/>
        <w:rPr/>
      </w:pPr>
      <w:r>
        <w:rPr>
          <w:rFonts w:cs="Century Gothic" w:ascii="Century Gothic" w:hAnsi="Century Gothic"/>
          <w:sz w:val="20"/>
        </w:rPr>
        <w:t xml:space="preserve">Another possible reason that males seem, at times passionately, anti-Twilight could be because of the idea of Edward as the ultimate mate. Behm-Morawitz, Click and Aubrey discuss popular phrases that encapsulate this notion, which has been reproduced for fan consumption on various items of merchandise. Colloquiums such as; “Mortal men just can’t do it like Edward,” “I like my men cold, dead and sparkly,” and “Forget a prince on a horse. I want a vampire in a Volvo.” The last quote prompt Behm- Morawitz et al. to suggest that Twilighters believe even Prince Charming is inferior to the romantic ideal of Edward Cullen.  They also go on to explore how many scholars and academics question whether Bella and Edward are a healthy relationship model. Platt (2010 in Behm-Morawitz et al., p. 71) states that many critics including Seifert and Seltzer, have called the relationship ‘controlling and borderline abusive.’ However, in the books the relationship, and Edward’s possessiveness and over protectiveness are explained by Bella’s vulnerability as a mortal and his sense of chivalry that comes along from him being of another time.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It is also argued by many academics, including Behm-Morawitz et al. (2010), Felker Jones (2009) and Housel et al. (2009) that romance is the main attraction for female readers, both adolescent and adult. As previously discussed, the series is Young Adult fiction which is predominately romance that sees a girl transformed into a woman through a romantic encounter; so it makes sense that it would attract the audience it does and have appeal for it romantic side.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Felker Jones (2009) goes on to propose that it is specifically the forbidden fruit element of the Bella-Edward relationship that has audiences so enthralled. She refers to it as ‘the allure of dangerous love’ because there is always the threat of death – either from one of the many fights they are involved in with other vampires who do not approve of the human-vampire relationship, or by Edward no longer being able to resist his vampiric urges.  However it is arguable that their relationship is a step up from the classic ‘bad boy,’ where it is in fact the danger and rebellion that is erotic and arousing. Although Edward does not rebel is any classic sense he is rebelling against his vampire nature in order to maintain the Cullen’s ‘vegetarian’ ethics. He also offers Bella a chance to rebel against her father, especially later on in the saga, as Charlie (Bella’s father) takes a strong dislike to Edward after the pain he causes his daughter when he leaves in ‘New Moon’ as well as the unexplained Edward related disappearances she makes.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Another attraction of vampires is wish fulfilment (McMahon, 2009 in Housel et al.). McMahon argues that although we can all see what is wrong with vampires, we long to be one of them; she then sets forward several points to argue why this is. Firstly she uses philosopher Martin Heidegger to argue that human being’s biggest fear is death, and vampires are immortal. Therefore they fulfil our wish not to succumb to our mortality by offering everlasting existence. McMahon also argues that along with appeal to our desire to elude death, vampires compensate our other anxieties, such as aging, and within the Twilight universe they also offer virtual indestructibility – with the only ways to defeat one being to be another vampire or a shape shifting wolf who can tear off their head and limbs and burn the pieces. They also offer other ‘super powers’ for example Edward can read minds, his adopted siblings between them have the abilities of mood control, premonitions, unbelievable strength and speed. She also suggests vampires have the attraction of avoiding social anxieties; with most of them being loners, they do not have the constant longing for companionship that we do, and therefore do not rely on others. Although this point is not entirely relevant to Twilight, as the Cullen’s are a vampiric anomaly for the fact they live as a coven, it is still a strong part of what makes them different from other vampires, what makes them good and is also seen as one of their weaknesses. McMahon goes on to go even further, suggesting that the biting and drinking of human blood is an appeal of vampires as it represents disregarding social taboos and giving in to our basic instincts. She concludes that vampires are an incarnation of the human id, our basic desire as defined by Freud.  Perhaps this is why the Twilight series has been so successful; it plays on female’s desires for romance and also their darker desires for release.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To conclude although much has been written about fandom, the way we study it does not seem satisfactory, rather it is flawed and fails to consider many points. It fails to account for taste and the wider picture, as previously discussed, but it also does not take into account the Internet and mobile technology. Hills (2009, p. 107) does look at digital cultures, referring to the increasing abundance of technology in our lives.</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w:t>
      </w:r>
      <w:r>
        <w:rPr>
          <w:rFonts w:cs="Century Gothic" w:ascii="Century Gothic" w:hAnsi="Century Gothic"/>
          <w:i/>
          <w:sz w:val="20"/>
        </w:rPr>
        <w:t>First and foremost is the fact that ‘computer-mediated communication’ (CMC), can now be utilised in ever-more mobile forms, Emails can be accessed and read while users of BlackBerries or similar devices are out and about, and wireless or ‘wi-fi’ broadband coverage is becoming increasingly commonplace, at least in urban areas of high population density in the Western world.”</w:t>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pPr>
      <w:r>
        <w:rPr>
          <w:rFonts w:cs="Century Gothic" w:ascii="Century Gothic" w:hAnsi="Century Gothic"/>
          <w:sz w:val="20"/>
        </w:rPr>
        <w:t xml:space="preserve">He also talks about ‘multi-platforming’, and yet he, and other media theorists, fail to connect new media and fandom. They do not analyse online identities of fans, or the effects of instant access to media texts. Whereas previous Star Trek fans would have had to wait until they got home to watch their favourite episode, modern fans can access episodes, fan fictions, online communities, trivia and more, all whilst at the office, on the train or wherever else they happen to be.  For a more sound theory on fandom it is important to consider the online community, which is far more complex than a traditional fan club, as the members may never directly interact with one another and not form relationships.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It is also interesting to conclude that the attraction of Twilight seems to be erotic. Although the series is predominately not graphically sexual its combination of romance and the wish fulfilment of the vampire narrative can create a sense of lust and longing in the fans. It is no surprise that, with such strong emotions, fans react so passionately. Of course the theories I explored about taste also play a vital role in analysing Twilight as it is seen as a ‘lower’ form as it is for ‘teenage girls’. Although as many media theorists writing about Twilight note, its audience also includes a lot of adult Twilight fans, evidenced by the creation of the website, ‘TwilightMOMS.com’. Academics who truly wish to understand fandom must not make decisions about what is a valuable media text, as that is down to the fans. This is a suggestion echoed by Sue Brower (1992, p. 163), “we can trace…judgements back to the pronouncements of academics and other prestigious critics, but we might also consider the role fans play in circulating social and aesthetic opinions in our culture.” Perhaps the worthiness of a media text should be evaluated by the number of fans it has.</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b/>
          <w:b/>
          <w:sz w:val="20"/>
        </w:rPr>
      </w:pPr>
      <w:r>
        <w:rPr>
          <w:rFonts w:cs="Century Gothic" w:ascii="Century Gothic" w:hAnsi="Century Gothic"/>
          <w:b/>
          <w:sz w:val="20"/>
        </w:rPr>
        <w:t>Word Count: 3, 270</w:t>
      </w:r>
    </w:p>
    <w:p>
      <w:pPr>
        <w:pStyle w:val="Normal"/>
        <w:spacing w:lineRule="auto" w:line="360"/>
        <w:rPr>
          <w:rFonts w:ascii="Century Gothic" w:hAnsi="Century Gothic" w:cs="Century Gothic"/>
          <w:sz w:val="20"/>
        </w:rPr>
      </w:pPr>
      <w:r>
        <w:rPr>
          <w:rFonts w:cs="Century Gothic" w:ascii="Century Gothic" w:hAnsi="Century Gothic"/>
          <w:sz w:val="20"/>
        </w:rPr>
        <w:br/>
      </w:r>
      <w:r>
        <w:rPr>
          <w:rFonts w:cs="Century Gothic" w:ascii="Century Gothic" w:hAnsi="Century Gothic"/>
          <w:b/>
          <w:sz w:val="20"/>
        </w:rPr>
        <w:t>BIBLIOGRAPHY</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BEHM-MORAWITZ. E., M. A. CLICK and J. STEVENS AUBREY, 2010. </w:t>
      </w:r>
      <w:r>
        <w:rPr>
          <w:rFonts w:cs="Century Gothic" w:ascii="Century Gothic" w:hAnsi="Century Gothic"/>
          <w:i/>
          <w:sz w:val="20"/>
        </w:rPr>
        <w:t xml:space="preserve">Relating to Twilight: Fans’ Responses to Love and Romance in the Vampire Franchise. </w:t>
      </w:r>
      <w:r>
        <w:rPr>
          <w:rFonts w:cs="Century Gothic" w:ascii="Century Gothic" w:hAnsi="Century Gothic"/>
          <w:sz w:val="20"/>
        </w:rPr>
        <w:t xml:space="preserve">In: BEHM-MORAWITZ. E., M. A. CLICK and J. STEVENS AUBREY. </w:t>
      </w:r>
      <w:r>
        <w:rPr>
          <w:rFonts w:cs="Century Gothic" w:ascii="Century Gothic" w:hAnsi="Century Gothic"/>
          <w:i/>
          <w:sz w:val="20"/>
        </w:rPr>
        <w:t xml:space="preserve">Bitten by Twilight: Youth Culture, Media &amp; the Vampire Franchise. </w:t>
      </w:r>
      <w:r>
        <w:rPr>
          <w:rFonts w:cs="Century Gothic" w:ascii="Century Gothic" w:hAnsi="Century Gothic"/>
          <w:sz w:val="20"/>
        </w:rPr>
        <w:t>Peter Lang: USA, pp. 137-154</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 xml:space="preserve">BOURDIEU. P.,1984. </w:t>
      </w:r>
      <w:r>
        <w:rPr>
          <w:rFonts w:cs="Century Gothic" w:ascii="Century Gothic" w:hAnsi="Century Gothic"/>
          <w:i/>
          <w:sz w:val="20"/>
        </w:rPr>
        <w:t xml:space="preserve">Distinction: A Social Critique of the Judgement of Taste. </w:t>
      </w:r>
      <w:r>
        <w:rPr>
          <w:rFonts w:cs="Century Gothic" w:ascii="Century Gothic" w:hAnsi="Century Gothic"/>
          <w:sz w:val="20"/>
        </w:rPr>
        <w:t>Routledge: UK</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BROWER. S., 1992. </w:t>
      </w:r>
      <w:r>
        <w:rPr>
          <w:rFonts w:cs="Century Gothic" w:ascii="Century Gothic" w:hAnsi="Century Gothic"/>
          <w:i/>
          <w:sz w:val="20"/>
        </w:rPr>
        <w:t xml:space="preserve">Fans as Tastemakers: Viewers for Quality Television. </w:t>
      </w:r>
      <w:r>
        <w:rPr>
          <w:rFonts w:cs="Century Gothic" w:ascii="Century Gothic" w:hAnsi="Century Gothic"/>
          <w:sz w:val="20"/>
        </w:rPr>
        <w:t xml:space="preserve">In: LEWIS. L. A. </w:t>
      </w:r>
      <w:r>
        <w:rPr>
          <w:rFonts w:cs="Century Gothic" w:ascii="Century Gothic" w:hAnsi="Century Gothic"/>
          <w:i/>
          <w:sz w:val="20"/>
        </w:rPr>
        <w:t xml:space="preserve">The Adoring Audience: Fan Culture and Popular Media. </w:t>
      </w:r>
      <w:r>
        <w:rPr>
          <w:rFonts w:cs="Century Gothic" w:ascii="Century Gothic" w:hAnsi="Century Gothic"/>
          <w:sz w:val="20"/>
        </w:rPr>
        <w:t>Routledge: USA, pp. 163-184</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 xml:space="preserve">CLARK. L. S., 2003. </w:t>
      </w:r>
      <w:r>
        <w:rPr>
          <w:rFonts w:cs="Century Gothic" w:ascii="Century Gothic" w:hAnsi="Century Gothic"/>
          <w:i/>
          <w:sz w:val="20"/>
        </w:rPr>
        <w:t xml:space="preserve">From Angels to Aliens: Teenagers, the Media, and the Supernatural. </w:t>
      </w:r>
      <w:r>
        <w:rPr>
          <w:rFonts w:cs="Century Gothic" w:ascii="Century Gothic" w:hAnsi="Century Gothic"/>
          <w:sz w:val="20"/>
        </w:rPr>
        <w:t xml:space="preserve">USA: Oxford university Press, Inc.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FELKER JONES. B., 2009. </w:t>
      </w:r>
      <w:r>
        <w:rPr>
          <w:rFonts w:cs="Century Gothic" w:ascii="Century Gothic" w:hAnsi="Century Gothic"/>
          <w:i/>
          <w:sz w:val="20"/>
        </w:rPr>
        <w:t xml:space="preserve"> Touched by a Vampire. </w:t>
      </w:r>
      <w:r>
        <w:rPr>
          <w:rFonts w:cs="Century Gothic" w:ascii="Century Gothic" w:hAnsi="Century Gothic"/>
          <w:sz w:val="20"/>
        </w:rPr>
        <w:t xml:space="preserve">WaterBrook Multnomah: USA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GAUNTLETT. D., 2008. </w:t>
      </w:r>
      <w:r>
        <w:rPr>
          <w:rFonts w:cs="Century Gothic" w:ascii="Century Gothic" w:hAnsi="Century Gothic"/>
          <w:i/>
          <w:sz w:val="20"/>
        </w:rPr>
        <w:t xml:space="preserve">Media, Gender and Identity: An Introduction </w:t>
      </w:r>
      <w:r>
        <w:rPr>
          <w:rFonts w:cs="Century Gothic" w:ascii="Century Gothic" w:hAnsi="Century Gothic"/>
          <w:sz w:val="20"/>
        </w:rPr>
        <w:t>(2</w:t>
      </w:r>
      <w:r>
        <w:rPr>
          <w:rFonts w:cs="Century Gothic" w:ascii="Century Gothic" w:hAnsi="Century Gothic"/>
          <w:sz w:val="20"/>
          <w:vertAlign w:val="superscript"/>
        </w:rPr>
        <w:t>nd</w:t>
      </w:r>
      <w:r>
        <w:rPr>
          <w:rFonts w:cs="Century Gothic" w:ascii="Century Gothic" w:hAnsi="Century Gothic"/>
          <w:sz w:val="20"/>
        </w:rPr>
        <w:t xml:space="preserve"> ed). Routledge: USA</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HARRIS. C., 1998. </w:t>
      </w:r>
      <w:r>
        <w:rPr>
          <w:rFonts w:cs="Century Gothic" w:ascii="Century Gothic" w:hAnsi="Century Gothic"/>
          <w:i/>
          <w:sz w:val="20"/>
        </w:rPr>
        <w:t xml:space="preserve">Introduction Theorizing Fandom: Fans, Subcultures an Identity. </w:t>
      </w:r>
      <w:r>
        <w:rPr>
          <w:rFonts w:cs="Century Gothic" w:ascii="Century Gothic" w:hAnsi="Century Gothic"/>
          <w:sz w:val="20"/>
        </w:rPr>
        <w:t>In: ALEXANDER. A. and C. HARRIS.</w:t>
      </w:r>
      <w:r>
        <w:rPr>
          <w:rFonts w:cs="Century Gothic" w:ascii="Century Gothic" w:hAnsi="Century Gothic"/>
          <w:i/>
          <w:sz w:val="20"/>
        </w:rPr>
        <w:t xml:space="preserve"> Theorizing Fandom: Fans, Subculture and Identity. </w:t>
      </w:r>
      <w:r>
        <w:rPr>
          <w:rFonts w:cs="Century Gothic" w:ascii="Century Gothic" w:hAnsi="Century Gothic"/>
          <w:sz w:val="20"/>
        </w:rPr>
        <w:t>Hampton Press, Inc: USA, pp. 3-8</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HILLS. M., 2002. </w:t>
      </w:r>
      <w:r>
        <w:rPr>
          <w:rFonts w:cs="Century Gothic" w:ascii="Century Gothic" w:hAnsi="Century Gothic"/>
          <w:i/>
          <w:sz w:val="20"/>
        </w:rPr>
        <w:t xml:space="preserve">Fan Cultures. </w:t>
      </w:r>
      <w:r>
        <w:rPr>
          <w:rFonts w:cs="Century Gothic" w:ascii="Century Gothic" w:hAnsi="Century Gothic"/>
          <w:sz w:val="20"/>
        </w:rPr>
        <w:t>Routledge: USA</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HILLS. M., 2009. </w:t>
      </w:r>
      <w:r>
        <w:rPr>
          <w:rFonts w:cs="Century Gothic" w:ascii="Century Gothic" w:hAnsi="Century Gothic"/>
          <w:i/>
          <w:sz w:val="20"/>
        </w:rPr>
        <w:t xml:space="preserve">Participatory culture: mobility, interactivity and identity. </w:t>
      </w:r>
      <w:r>
        <w:rPr>
          <w:rFonts w:cs="Century Gothic" w:ascii="Century Gothic" w:hAnsi="Century Gothic"/>
          <w:sz w:val="20"/>
        </w:rPr>
        <w:t xml:space="preserve">In: CREEBER. G., and R. Martin. </w:t>
      </w:r>
      <w:r>
        <w:rPr>
          <w:rFonts w:cs="Century Gothic" w:ascii="Century Gothic" w:hAnsi="Century Gothic"/>
          <w:i/>
          <w:sz w:val="20"/>
        </w:rPr>
        <w:t xml:space="preserve">Digital Cultures: Understanding New Media. </w:t>
      </w:r>
      <w:r>
        <w:rPr>
          <w:rFonts w:cs="Century Gothic" w:ascii="Century Gothic" w:hAnsi="Century Gothic"/>
          <w:sz w:val="20"/>
        </w:rPr>
        <w:t xml:space="preserve"> Open Universiy Press: UK, pp.107-116</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JENKINS. H., 1992. </w:t>
      </w:r>
      <w:r>
        <w:rPr>
          <w:rFonts w:cs="Century Gothic" w:ascii="Century Gothic" w:hAnsi="Century Gothic"/>
          <w:i/>
          <w:sz w:val="20"/>
        </w:rPr>
        <w:t xml:space="preserve">‘Stranger No More, We Sing’: Filking and the Social Construction of te Science Fiction fan community. </w:t>
      </w:r>
      <w:r>
        <w:rPr>
          <w:rFonts w:cs="Century Gothic" w:ascii="Century Gothic" w:hAnsi="Century Gothic"/>
          <w:sz w:val="20"/>
        </w:rPr>
        <w:t xml:space="preserve">In: LEWIS. L. A. </w:t>
      </w:r>
      <w:r>
        <w:rPr>
          <w:rFonts w:cs="Century Gothic" w:ascii="Century Gothic" w:hAnsi="Century Gothic"/>
          <w:i/>
          <w:sz w:val="20"/>
        </w:rPr>
        <w:t xml:space="preserve">The Adoring Audience: Fan Culture and Popular Media. </w:t>
      </w:r>
      <w:r>
        <w:rPr>
          <w:rFonts w:cs="Century Gothic" w:ascii="Century Gothic" w:hAnsi="Century Gothic"/>
          <w:sz w:val="20"/>
        </w:rPr>
        <w:t>Routledge: USA, pp. 208-236</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KANE. T., 2006. </w:t>
      </w:r>
      <w:r>
        <w:rPr>
          <w:rFonts w:cs="Century Gothic" w:ascii="Century Gothic" w:hAnsi="Century Gothic"/>
          <w:i/>
          <w:sz w:val="20"/>
        </w:rPr>
        <w:t xml:space="preserve">The Changing Vampire Of Film And Television: A Critical Study of the Growth of a Genre. </w:t>
      </w:r>
      <w:r>
        <w:rPr>
          <w:rFonts w:cs="Century Gothic" w:ascii="Century Gothic" w:hAnsi="Century Gothic"/>
          <w:sz w:val="20"/>
        </w:rPr>
        <w:t>McFarland: USA</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MCMAHON. J. L., 2009. </w:t>
      </w:r>
      <w:r>
        <w:rPr>
          <w:rFonts w:cs="Century Gothic" w:ascii="Century Gothic" w:hAnsi="Century Gothic"/>
          <w:i/>
          <w:sz w:val="20"/>
        </w:rPr>
        <w:t xml:space="preserve">Twilight of an Idol: Our Fatal Attraction to Vampires. </w:t>
      </w:r>
      <w:r>
        <w:rPr>
          <w:rFonts w:cs="Century Gothic" w:ascii="Century Gothic" w:hAnsi="Century Gothic"/>
          <w:sz w:val="20"/>
        </w:rPr>
        <w:t xml:space="preserve">In: HOUSEL. R. and J.J. WISNEWSKI. </w:t>
      </w:r>
      <w:r>
        <w:rPr>
          <w:rFonts w:cs="Century Gothic" w:ascii="Century Gothic" w:hAnsi="Century Gothic"/>
          <w:i/>
          <w:sz w:val="20"/>
        </w:rPr>
        <w:t xml:space="preserve">Twilight and Philosophy: Vampires, Vegetarians and the Pursuit of Immortality. </w:t>
      </w:r>
      <w:r>
        <w:rPr>
          <w:rFonts w:cs="Century Gothic" w:ascii="Century Gothic" w:hAnsi="Century Gothic"/>
          <w:sz w:val="20"/>
        </w:rPr>
        <w:t>John Wiley &amp; Sons, Inc.: USA, pp. 193-208</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PARRISH. J., 2010. </w:t>
      </w:r>
      <w:r>
        <w:rPr>
          <w:rFonts w:cs="Century Gothic" w:ascii="Century Gothic" w:hAnsi="Century Gothic"/>
          <w:i/>
          <w:sz w:val="20"/>
        </w:rPr>
        <w:t xml:space="preserve">Back to the Woods: Narrative Revisions in New Moon Fan Fiction at Twilighted. </w:t>
      </w:r>
      <w:r>
        <w:rPr>
          <w:rFonts w:cs="Century Gothic" w:ascii="Century Gothic" w:hAnsi="Century Gothic"/>
          <w:sz w:val="20"/>
        </w:rPr>
        <w:t xml:space="preserve">In: BEHM-MORAWITZ. E., M. A. CLICK and J. STEVENS AUBREY. </w:t>
      </w:r>
      <w:r>
        <w:rPr>
          <w:rFonts w:cs="Century Gothic" w:ascii="Century Gothic" w:hAnsi="Century Gothic"/>
          <w:i/>
          <w:sz w:val="20"/>
        </w:rPr>
        <w:t xml:space="preserve">Bitten by Twilight: Youth Culture, Media &amp; the Vampire Franchise. </w:t>
      </w:r>
      <w:r>
        <w:rPr>
          <w:rFonts w:cs="Century Gothic" w:ascii="Century Gothic" w:hAnsi="Century Gothic"/>
          <w:sz w:val="20"/>
        </w:rPr>
        <w:t>Peter Lang: USA, pp. 71-86</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PLATT. C. A., 2010. </w:t>
      </w:r>
      <w:r>
        <w:rPr>
          <w:rFonts w:cs="Century Gothic" w:ascii="Century Gothic" w:hAnsi="Century Gothic"/>
          <w:i/>
          <w:sz w:val="20"/>
        </w:rPr>
        <w:t xml:space="preserve">Cullen Family Values: Gender and Sexual Politics in the Twilight Series. </w:t>
      </w:r>
      <w:r>
        <w:rPr>
          <w:rFonts w:cs="Century Gothic" w:ascii="Century Gothic" w:hAnsi="Century Gothic"/>
          <w:sz w:val="20"/>
        </w:rPr>
        <w:t xml:space="preserve">In: BEHM-MORAWITZ. E., M. A. CLICK and J. STEVENS AUBREY. </w:t>
      </w:r>
      <w:r>
        <w:rPr>
          <w:rFonts w:cs="Century Gothic" w:ascii="Century Gothic" w:hAnsi="Century Gothic"/>
          <w:i/>
          <w:sz w:val="20"/>
        </w:rPr>
        <w:t xml:space="preserve">Bitten by Twilight: Youth Culture, Media &amp; the Vampire Franchise. </w:t>
      </w:r>
      <w:r>
        <w:rPr>
          <w:rFonts w:cs="Century Gothic" w:ascii="Century Gothic" w:hAnsi="Century Gothic"/>
          <w:sz w:val="20"/>
        </w:rPr>
        <w:t>Peter Lang: USA, pp. 71-86</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STEIN. L. E., 2006. </w:t>
      </w:r>
      <w:r>
        <w:rPr>
          <w:rFonts w:cs="Century Gothic" w:ascii="Century Gothic" w:hAnsi="Century Gothic"/>
          <w:i/>
          <w:sz w:val="20"/>
        </w:rPr>
        <w:t xml:space="preserve">“This Dratted Thing”: Fannish Storytelling Through New Media. </w:t>
      </w:r>
      <w:r>
        <w:rPr>
          <w:rFonts w:cs="Century Gothic" w:ascii="Century Gothic" w:hAnsi="Century Gothic"/>
          <w:sz w:val="20"/>
        </w:rPr>
        <w:t xml:space="preserve">In: BUSSE. K. and K. HELLEKSON. </w:t>
      </w:r>
      <w:r>
        <w:rPr>
          <w:rFonts w:cs="Century Gothic" w:ascii="Century Gothic" w:hAnsi="Century Gothic"/>
          <w:i/>
          <w:sz w:val="20"/>
        </w:rPr>
        <w:t xml:space="preserve">Fan Fiction and Fan Communities in the Age of the Internet. </w:t>
      </w:r>
      <w:r>
        <w:rPr>
          <w:rFonts w:cs="Century Gothic" w:ascii="Century Gothic" w:hAnsi="Century Gothic"/>
          <w:sz w:val="20"/>
        </w:rPr>
        <w:t>McFarland &amp; Company, Inc: USA, pp. 245-260</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br/>
        <w:br/>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b/>
          <w:b/>
          <w:sz w:val="28"/>
          <w:u w:val="single"/>
        </w:rPr>
      </w:pPr>
      <w:r>
        <w:rPr>
          <w:rFonts w:cs="Century Gothic" w:ascii="Century Gothic" w:hAnsi="Century Gothic"/>
          <w:b/>
          <w:sz w:val="28"/>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67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Fonts w:eastAsia="Century Gothic" w:cs="Century Gothic" w:ascii="Century Gothic" w:hAnsi="Century Gothic"/>
                              <w:sz w:val="20"/>
                            </w:rPr>
                            <w:t xml:space="preserve"> </w:t>
                          </w:r>
                          <w:r>
                            <w:rPr>
                              <w:rStyle w:val="PageNumber"/>
                              <w:rFonts w:cs="Century Gothic" w:ascii="Century Gothic" w:hAnsi="Century Gothic"/>
                              <w:sz w:val="20"/>
                            </w:rPr>
                            <w:t>of 9</w:t>
                          </w:r>
                        </w:p>
                      </w:txbxContent>
                    </wps:txbx>
                    <wps:bodyPr anchor="t" lIns="0" tIns="0" rIns="0" bIns="0">
                      <a:noAutofit/>
                    </wps:bodyPr>
                  </wps:wsp>
                </a:graphicData>
              </a:graphic>
            </wp:anchor>
          </w:drawing>
        </mc:Choice>
        <mc:Fallback>
          <w:pict>
            <v:rect fillcolor="#FFFFFF" style="position:absolute;rotation:-0;width:30.45pt;height:13.6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Fonts w:eastAsia="Century Gothic" w:cs="Century Gothic" w:ascii="Century Gothic" w:hAnsi="Century Gothic"/>
                        <w:sz w:val="20"/>
                      </w:rPr>
                      <w:t xml:space="preserve"> </w:t>
                    </w:r>
                    <w:r>
                      <w:rPr>
                        <w:rStyle w:val="PageNumber"/>
                        <w:rFonts w:cs="Century Gothic" w:ascii="Century Gothic" w:hAnsi="Century Gothic"/>
                        <w:sz w:val="20"/>
                      </w:rPr>
                      <w:t>of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Perspectives on Media Culture</w:t>
      <w:tab/>
      <w:tab/>
      <w:t>Dominique Renaul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8:00Z</dcterms:created>
  <dc:creator>Tim Renault</dc:creator>
  <dc:description/>
  <cp:keywords/>
  <dc:language>en-US</dc:language>
  <cp:lastModifiedBy>Dominique Renault</cp:lastModifiedBy>
  <dcterms:modified xsi:type="dcterms:W3CDTF">2011-01-23T18:22:00Z</dcterms:modified>
  <cp:revision>32</cp:revision>
  <dc:subject/>
  <dc:title>Twilight Fandom: Love and Hate</dc:title>
</cp:coreProperties>
</file>