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2"/>
          <w:szCs w:val="22"/>
          <w:u w:val="single"/>
        </w:rPr>
        <w:t>Analyse the nature and extent of social and cultural transformations in England in the 1960s.</w:t>
      </w:r>
    </w:p>
    <w:p>
      <w:pPr>
        <w:pStyle w:val="Normal"/>
        <w:spacing w:lineRule="auto" w:line="360"/>
        <w:ind w:firstLine="720"/>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rPr>
          <w:rFonts w:ascii="Century Gothic" w:hAnsi="Century Gothic" w:cs="Arial"/>
          <w:sz w:val="20"/>
          <w:szCs w:val="20"/>
        </w:rPr>
      </w:pPr>
      <w:r>
        <w:rPr>
          <w:rFonts w:cs="Arial" w:ascii="Century Gothic" w:hAnsi="Century Gothic"/>
          <w:sz w:val="20"/>
          <w:szCs w:val="20"/>
        </w:rPr>
        <w:t>The 1960s were a time of great social and moral change throughout Britain. As it is put by Ian McDonald (1994, p1):‘carefree age- in which nothing was hidden and all caution and modesty were cast to the wind’. Some of these cultural changes involved the development of youth culture and rock music, changing fashions and the rise of feminism. I will be exploring these topics further in the course of this essay and determining whether any of them had a lasting effect on modern England. In the 1960s there was also a strong American influence on English culture, and the start of the Americanisation that dominates a lot of our modern culture.</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 xml:space="preserve">After their efforts in World War 2, women started to gain more respect and freedom in the 1950’s. This was evident in their more practical clothing and social freedoms (it was now acceptable to see a woman unaccompanied at the cinema). This growing power continued through the 1960s, heavily fuelled and supported by the introduction of the contraceptive pill. </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pPr>
      <w:r>
        <w:rPr>
          <w:rFonts w:cs="Arial" w:ascii="Century Gothic" w:hAnsi="Century Gothic"/>
          <w:sz w:val="20"/>
          <w:szCs w:val="20"/>
        </w:rPr>
        <w:t xml:space="preserve">In 1961 the contraceptive pill came to England, one year after its release in the United States. Although originally only intended for married women, the pill meant that women could have sexual intercourse without the fear of pregnancy. This is what allowed the ‘free love’ trend of the 1960s. The pill was very empowering for women back then, and I think a very important event.  The influence of the contraceptive pill is still evident today in its continued use. However, the negative side of this liberation was the spread of Sexually Transmitted Infections (STIs), due to many people using the pill instead of condoms. This in itself however had a lasting impact, as modern England is a lot more aware of the effects and risks of STIs, after the unfortunate learning curve of 1960s ‘free love’. </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Century Gothic"/>
          <w:sz w:val="20"/>
          <w:szCs w:val="20"/>
        </w:rPr>
      </w:pPr>
      <w:r>
        <w:rPr>
          <w:rFonts w:cs="Arial" w:ascii="Century Gothic" w:hAnsi="Century Gothic"/>
          <w:sz w:val="20"/>
          <w:szCs w:val="20"/>
        </w:rPr>
        <w:t xml:space="preserve">Feminism in the 1960s wasn’t all about increased sexual freedom. Many women gained empowerment from ‘Dr Spock’s Baby and Child Care’ book. Although first published in 1946 this book saw great popularity in the 1960s as it reflected the freedom ideology of this era. Opposed to the strict and sometimes seemingly emotionless parenting guidelines of the 1950s, Dr Spock (2005, p1) told parents to: ‘trust your instincts and share concerns’.  This took off a lot of pressure as many mothers (and fathers) now felt assured that they should do what they felt was right for their baby. </w:t>
      </w:r>
      <w:r>
        <w:rPr>
          <w:rFonts w:cs="Century Gothic" w:ascii="Century Gothic" w:hAnsi="Century Gothic"/>
          <w:sz w:val="20"/>
          <w:szCs w:val="20"/>
        </w:rPr>
        <w:t>This is certainly a transformation in culture that had a large impact, the extent of which is evident both then and now. Dr Spock’s book is now in its 8</w:t>
      </w:r>
      <w:r>
        <w:rPr>
          <w:rFonts w:cs="Century Gothic" w:ascii="Century Gothic" w:hAnsi="Century Gothic"/>
          <w:sz w:val="20"/>
          <w:szCs w:val="20"/>
          <w:vertAlign w:val="superscript"/>
        </w:rPr>
        <w:t>th</w:t>
      </w:r>
      <w:r>
        <w:rPr>
          <w:rFonts w:cs="Century Gothic" w:ascii="Century Gothic" w:hAnsi="Century Gothic"/>
          <w:sz w:val="20"/>
          <w:szCs w:val="20"/>
        </w:rPr>
        <w:t xml:space="preserve"> edition, being revised and updated to reflect modern developments, such as pressure from the media. I think this book was very important as it liberated both mothers and fathers, who no longer were stuck to specific guidelines on how to raise their child. In my opinion this book also helps support the idea that every child is different, which runs in parallel with the growing concept of individuality of sixties culture.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Other publications also reflected the growth and popularity of 1960s feminism, such as ‘Jackie’ magazine. Started in 1964 the magazine was aimed at teenage girls. It was renowned for its articles on male pop-stars and its agony column ‘The Cathy and Claire Page'. The column was revolutionary because it offered advice to teenage girls on topics that previously wouldn’t have been discussed, such as boys and puberty. This was extremely important as it signified two important aspects of 1960s cultural transformation. Both the feminism I have discussed so far and the rise of youth culture which I will now investigate.</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Before World War 2 the English population was split into two age groups, children and adults.  As a broad generalisation there was no transitional stage as there is today. You were either too young to work and therefore went to school, or you were at work earning money and handling the responsibilities of an adult.  Through the 1950s and 60s a middle gap, emerged and the age of the ‘teenager’ was born.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With this new teenage group came a sub-culture that is very evident even in the 21</w:t>
      </w:r>
      <w:r>
        <w:rPr>
          <w:rFonts w:cs="Century Gothic" w:ascii="Century Gothic" w:hAnsi="Century Gothic"/>
          <w:sz w:val="20"/>
          <w:szCs w:val="20"/>
          <w:vertAlign w:val="superscript"/>
        </w:rPr>
        <w:t>st</w:t>
      </w:r>
      <w:r>
        <w:rPr>
          <w:rFonts w:cs="Century Gothic" w:ascii="Century Gothic" w:hAnsi="Century Gothic"/>
          <w:sz w:val="20"/>
          <w:szCs w:val="20"/>
        </w:rPr>
        <w:t xml:space="preserve"> century. I would say that during the sixties there are three main social and cultural teenage groups that can be identified: mods, hippies and bikers/rocker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Mods fashion and culture reflected the modern consumerism of the 1960s with a glamorous look. Teenagers, who were mods, were normally working class who were offered low pay and long hours in exchange for the glamour of their position. An example of this would be a sales assistant, on low pay and long hours, but with the bonus of being able to wear stylish clothes to work and sell glamorous items.  It was seen as a mainstream fashion, for those who wished to be trendy. Although the mod culture has been revived recently it is often by more alternative divisions of society going for a retro image (although the mod style still influences mainstream modern fashion).  In direct contrast to mods were the rockers/ bikers who went against the mainstream culture. This was very important for feminism as it allowed women to move away from the typical girlie consumerist image.  This harder look would prove more popular later in the 70’s with the punk movement.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 xml:space="preserve">Hippies are probably the most iconic and recognised group of the 1960s. Normally these were teenagers who were middle-class and therefore were able to go to university. It was due to this extra time to explore ideas and themselves that they had time to develop their radical views. This was in contrast to the mods that were normally working- class, thus had to go into work rather than university. Therefore they did not have time to develop anti-commercial opinions.  The hippies also popularised the use of preventative therapy amongst the middle classes, such as yoga, tai chi and vegetarianism.  The hippie movement was also linked with underground press, as they ran their own version of whatever was needed by so called ‘straight’ society. As Miles (2003, p20) puts it: ‘The straight press gave out the government line on crime and the Vietnam War; the underground papers reported on dope busts, the price of drugs and the anti-war movement’.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 xml:space="preserve">Along with these new styles came new music, most notable rock music, which was still very revolutionary in the 1960s. Based on the blues music of America that many British soldiers were exposed to during World War 2, rock music was very popular with young people. Its influence was something that I think was very important as it enabled young people to feel liberated. The success of rock music can be seen today in its continuation in modern adaptations, and even more importantly, in the continued popularity of many sixties band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Perhaps one of the most iconic bands of the 1960s is Liverpool born quartet, The Beatles. The music was truly influential through out the sixties. With their 1963 success ‘Please, please me’, major record labels started looking to sign new british rock bands that were pushing the boundaries, rather than sticking to mainstream ballad acts like Cliff Richard. The Beatles weren’t just an important band here in England though; they were very successful in the States too. In fact their success in the States meant that American opinion of British culture changed. No longer were we viewed as either posh Victorian-esque tea drinkers or cockneys. But a new social group was seen, the Liverpudlian. As Nik Cohn (cited Miles, 2003, p18) said: ‘If the Beatles meant a lot on Britain they, meant very much more in America. They changed things’.</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The Beatles weren’t the only successful band to come out of Liverpool in the sixties Gerry and The Pace Makers, with their most famous hit ‘Ferry Cross the Mersey.’, also come from Liverpool.  Britain started to produce a lot of successful music acts from London to Birmingham to Cambridge, up and down the country. These included artists such as The Rolling Stones, Pink Floyd and later in the sixties Led Zeppelin and Black Sabbath. All of these bands had very iconic and successful careers, both in England and America, and are still popular today. It is my opinion that these bands were very important as all of them in their own way changed the landscape of western music.  The Beatles introduced the popular clean boy band image, whilst at the same time the Rolling stones were introducing a more, dirty rock and roll boy persona. Pink Floyd was important because of its part in introducing a psychedelic sound  to british music that would prove more popular in the 70s, with bands such as David Bowie and The Animals. Also, the notable achievements of bands like Led Zeppelin and Black Sabbath who both introduced heavy metal. All of these band’s influences changed not only sixties culture but culture ever since as well.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 xml:space="preserve">The sixties also introduced music festivals which, as Miles (2003, p19) says: ‘even in the mud and cold of an English summer, are enjoyable community experiences, beloved of thousands’. This is something that is very true, and the whole ‘community feel’ was a very important part of culture, especially for hippies. Many UK rock music festivals, that are still very popular today, started in the sixties. One example of this is Reading Festival, now known as the Reading Carling Weekend (due to it’s sponsorship from Carling lager). The festival was started in 1961 as a Jazz and Blues festival, but by 1965 bands such as The Who, Rolling Stones and Rod Stewart were taking to the main stage. However, this was not the only UK music festival at the time. There were many others including the Isle of Wight festival and the National Jazz and blues festival in 1968 held at Sunbury, and featuring Deep Purple, Jethro Tull and Jerry Lee Lewis.  These festivals were very important socially and culturally because they meant that thousands of people could come together and celebrate the popular music of the time. They do this in a different way to concerts, as they are often held over two or more days, and involved camping and eating together, creating a real community feeling of togetherness.  This is still true of the current day festival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Cultural change in the sixties extended beyond music however, as the British film industry made a comeback.  Differing from previous decades the sixties cinematography was aimed at, as Richards (1997, p147) puts it: ‘tackling the lifestyle and aspirations of the young and working class in a fresh and unpatronizing way’. Some films that did this were the screen adaptation of Thomas Hardy’s ‘Far From the Madding Crowd’ (1967), ‘Saturday Night and Sunday Morning’ (1960), ‘Alfie’ (1966) and ‘Women in Love’(1969). All of these films were revolutionary, even by today’s standard, as the sixties saw a disregard for past modesties or restrictions. ‘Women in Love’ in particular was shocking because it showed the two lead male characters, played by Alan Bates and Oliver Reed, wrestling naked.  Back in the sixties this was still very ground breaking, and an important reflection of the cultural transformation of the era.  However, I think that at times sixties films were too liberal, often over stepping what is politically correct.  An example of this would be the racism and sexual innuendo included in films such as the ‘Carry on...’ film series, which were normally rated PG.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sz w:val="20"/>
          <w:szCs w:val="20"/>
        </w:rPr>
        <w:t xml:space="preserve">The small screen also saw great cultural transformation, quite notably the introduction of music television shows. These were specifically aimed at young people, which had not happen with fifties shows such as The Billy Cotton show, that were aimed at the whole family. Shows like the ITV’s ‘Ready, Steady, Go!’ (1963) and the BBC’s equivalent ‘Top of the Pops’ (1964) broke this mould.  Both shows tried to appeal to their teenage, modern market by doing things such as having a live studio audience, popular DJ’s as presenters and showing shots from the studio audience, so that home viewers would feel like they were there.  I think that this was very important as it symbolised the media recognising the new teen market.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In conclusion it is my opinion that the sixties were a period of cultural transformation to a large extent. The effects of social revolutions, such as lesbian rights and feminism movements can still be seen today. Protests for women’s liberation reflected the free spirit of the sixties, and made this era very iconic. Other events such as the rise in youth culture have also had a lasting effect on society, as this idea has not diminished. The media, both in the division of film and television was also transformed to a large extent, which I believe reflected rather than influenced social transformations. However, I feel that the lax film censorship of the sixties has driven the censors of the eighties and today to go the other way, in an attempt to avoid the revolution of the sixties from being repeated. </w:t>
      </w:r>
    </w:p>
    <w:p>
      <w:pPr>
        <w:pStyle w:val="Normal"/>
        <w:spacing w:lineRule="auto" w:line="360"/>
        <w:ind w:firstLine="72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rFonts w:ascii="Century Gothic" w:hAnsi="Century Gothic" w:cs="Arial"/>
          <w:sz w:val="22"/>
          <w:szCs w:val="22"/>
          <w:u w:val="single"/>
        </w:rPr>
      </w:pPr>
      <w:r>
        <w:rPr>
          <w:rFonts w:cs="Arial" w:ascii="Century Gothic" w:hAnsi="Century Gothic"/>
          <w:sz w:val="22"/>
          <w:szCs w:val="22"/>
          <w:u w:val="single"/>
        </w:rPr>
        <w:t>Bibliography</w:t>
      </w:r>
    </w:p>
    <w:p>
      <w:pPr>
        <w:pStyle w:val="Normal"/>
        <w:spacing w:lineRule="auto" w:line="360"/>
        <w:rPr>
          <w:rFonts w:ascii="Century Gothic" w:hAnsi="Century Gothic" w:cs="Arial"/>
          <w:sz w:val="22"/>
          <w:szCs w:val="22"/>
          <w:u w:val="single"/>
        </w:rPr>
      </w:pPr>
      <w:r>
        <w:rPr>
          <w:rFonts w:cs="Arial" w:ascii="Century Gothic" w:hAnsi="Century Gothic"/>
          <w:sz w:val="22"/>
          <w:szCs w:val="22"/>
          <w:u w:val="single"/>
        </w:rPr>
      </w:r>
    </w:p>
    <w:p>
      <w:pPr>
        <w:pStyle w:val="Normal"/>
        <w:spacing w:lineRule="auto" w:line="360"/>
        <w:rPr>
          <w:rFonts w:ascii="Century Gothic" w:hAnsi="Century Gothic" w:cs="Arial"/>
          <w:sz w:val="22"/>
          <w:szCs w:val="22"/>
          <w:u w:val="single"/>
        </w:rPr>
      </w:pPr>
      <w:r>
        <w:rPr>
          <w:rFonts w:cs="Arial" w:ascii="Century Gothic" w:hAnsi="Century Gothic"/>
          <w:sz w:val="22"/>
          <w:szCs w:val="22"/>
        </w:rPr>
        <w:t xml:space="preserve">KINGSLEY, H and G. TIBBALLS. 1989. </w:t>
      </w:r>
      <w:r>
        <w:rPr>
          <w:rFonts w:cs="Arial" w:ascii="Century Gothic" w:hAnsi="Century Gothic"/>
          <w:i/>
          <w:sz w:val="22"/>
          <w:szCs w:val="22"/>
        </w:rPr>
        <w:t xml:space="preserve">A Box of Delights: The Golden Years of: Television. </w:t>
      </w:r>
      <w:r>
        <w:rPr>
          <w:rFonts w:cs="Arial" w:ascii="Century Gothic" w:hAnsi="Century Gothic"/>
          <w:sz w:val="22"/>
          <w:szCs w:val="22"/>
        </w:rPr>
        <w:t xml:space="preserve">London: </w:t>
      </w:r>
      <w:r>
        <w:rPr>
          <w:rFonts w:cs="Arial" w:ascii="Century Gothic" w:hAnsi="Century Gothic"/>
          <w:sz w:val="20"/>
          <w:szCs w:val="20"/>
        </w:rPr>
        <w:t>MACMILLIAN LONDON LIMITED</w:t>
      </w:r>
    </w:p>
    <w:p>
      <w:pPr>
        <w:pStyle w:val="Normal"/>
        <w:spacing w:lineRule="auto" w:line="360"/>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60"/>
        <w:rPr/>
      </w:pPr>
      <w:r>
        <w:rPr>
          <w:rFonts w:cs="Arial" w:ascii="Century Gothic" w:hAnsi="Century Gothic"/>
          <w:sz w:val="20"/>
          <w:szCs w:val="20"/>
        </w:rPr>
        <w:t xml:space="preserve">MACDONALD, I., 1994. </w:t>
      </w:r>
      <w:r>
        <w:rPr>
          <w:rFonts w:cs="Arial" w:ascii="Century Gothic" w:hAnsi="Century Gothic"/>
          <w:i/>
          <w:sz w:val="20"/>
          <w:szCs w:val="20"/>
        </w:rPr>
        <w:t xml:space="preserve">Revolution in the head: the beatles’ records and the sixties. </w:t>
      </w:r>
      <w:r>
        <w:rPr>
          <w:rFonts w:cs="Arial" w:ascii="Century Gothic" w:hAnsi="Century Gothic"/>
          <w:sz w:val="20"/>
          <w:szCs w:val="20"/>
        </w:rPr>
        <w:t xml:space="preserve">London: Fourth Estate Ltd </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pPr>
      <w:r>
        <w:rPr>
          <w:rFonts w:cs="Arial" w:ascii="Century Gothic" w:hAnsi="Century Gothic"/>
          <w:sz w:val="20"/>
          <w:szCs w:val="20"/>
        </w:rPr>
        <w:t xml:space="preserve">MCROBBIE, A.,1991. </w:t>
      </w:r>
      <w:r>
        <w:rPr>
          <w:rFonts w:cs="Arial" w:ascii="Century Gothic" w:hAnsi="Century Gothic"/>
          <w:i/>
          <w:sz w:val="20"/>
          <w:szCs w:val="20"/>
        </w:rPr>
        <w:t>Feminism and Youth Culture: From ‘Jackie’ to ‘Just Seventeen’</w:t>
      </w:r>
      <w:r>
        <w:rPr>
          <w:rFonts w:cs="Arial" w:ascii="Century Gothic" w:hAnsi="Century Gothic"/>
          <w:sz w:val="20"/>
          <w:szCs w:val="20"/>
        </w:rPr>
        <w:t>. London: MACMILLIAN EDUCATION LTD</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 xml:space="preserve">MILES, B.,2004. </w:t>
      </w:r>
      <w:r>
        <w:rPr>
          <w:rFonts w:cs="Arial" w:ascii="Century Gothic" w:hAnsi="Century Gothic"/>
          <w:i/>
          <w:sz w:val="20"/>
          <w:szCs w:val="20"/>
        </w:rPr>
        <w:t>Hippies</w:t>
      </w:r>
      <w:r>
        <w:rPr>
          <w:rFonts w:cs="Arial" w:ascii="Century Gothic" w:hAnsi="Century Gothic"/>
          <w:sz w:val="20"/>
          <w:szCs w:val="20"/>
        </w:rPr>
        <w:t>. London: Cassell Illustrated</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 xml:space="preserve">RICHARDS, J., 1997. </w:t>
      </w:r>
      <w:r>
        <w:rPr>
          <w:rFonts w:cs="Arial" w:ascii="Century Gothic" w:hAnsi="Century Gothic"/>
          <w:i/>
          <w:sz w:val="20"/>
          <w:szCs w:val="20"/>
        </w:rPr>
        <w:t xml:space="preserve">Films and British national identity: From Dickens to Dad’s Army. </w:t>
      </w:r>
      <w:r>
        <w:rPr>
          <w:rFonts w:cs="Arial" w:ascii="Century Gothic" w:hAnsi="Century Gothic"/>
          <w:sz w:val="20"/>
          <w:szCs w:val="20"/>
        </w:rPr>
        <w:t xml:space="preserve">Manchester: Manchester University Press </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pPr>
      <w:r>
        <w:rPr>
          <w:rFonts w:cs="Arial" w:ascii="Century Gothic" w:hAnsi="Century Gothic"/>
          <w:sz w:val="20"/>
          <w:szCs w:val="20"/>
        </w:rPr>
        <w:t xml:space="preserve">SPOCK, B. 2005. </w:t>
      </w:r>
      <w:r>
        <w:rPr>
          <w:rFonts w:cs="Arial" w:ascii="Century Gothic" w:hAnsi="Century Gothic"/>
          <w:i/>
          <w:sz w:val="20"/>
          <w:szCs w:val="20"/>
        </w:rPr>
        <w:t>Dr Spock’s Baby and Child Care</w:t>
      </w:r>
      <w:r>
        <w:rPr>
          <w:rFonts w:cs="Arial" w:ascii="Century Gothic" w:hAnsi="Century Gothic"/>
          <w:sz w:val="20"/>
          <w:szCs w:val="20"/>
        </w:rPr>
        <w:t>. 8</w:t>
      </w:r>
      <w:r>
        <w:rPr>
          <w:rFonts w:cs="Arial" w:ascii="Century Gothic" w:hAnsi="Century Gothic"/>
          <w:sz w:val="20"/>
          <w:szCs w:val="20"/>
          <w:vertAlign w:val="superscript"/>
        </w:rPr>
        <w:t>th</w:t>
      </w:r>
      <w:r>
        <w:rPr>
          <w:rFonts w:cs="Arial" w:ascii="Century Gothic" w:hAnsi="Century Gothic"/>
          <w:sz w:val="20"/>
          <w:szCs w:val="20"/>
        </w:rPr>
        <w:t xml:space="preserve"> ed. London: Simon and Schuster UK Ltd</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 xml:space="preserve">BBC HEALTH, 1999. </w:t>
      </w:r>
      <w:r>
        <w:rPr>
          <w:rFonts w:cs="Arial" w:ascii="Century Gothic" w:hAnsi="Century Gothic"/>
          <w:i/>
          <w:sz w:val="20"/>
          <w:szCs w:val="20"/>
        </w:rPr>
        <w:t>A short history of the pill</w:t>
      </w:r>
      <w:r>
        <w:rPr>
          <w:rFonts w:cs="Arial" w:ascii="Century Gothic" w:hAnsi="Century Gothic"/>
          <w:sz w:val="20"/>
          <w:szCs w:val="20"/>
        </w:rPr>
        <w:t xml:space="preserve"> [online]. London: BBC. </w:t>
      </w:r>
    </w:p>
    <w:p>
      <w:pPr>
        <w:pStyle w:val="Normal"/>
        <w:spacing w:lineRule="auto" w:line="360"/>
        <w:rPr/>
      </w:pPr>
      <w:r>
        <w:rPr>
          <w:rFonts w:cs="Arial" w:ascii="Century Gothic" w:hAnsi="Century Gothic"/>
          <w:sz w:val="20"/>
          <w:szCs w:val="20"/>
        </w:rPr>
        <w:t xml:space="preserve">Available: </w:t>
      </w:r>
      <w:hyperlink r:id="rId2">
        <w:r>
          <w:rPr>
            <w:rStyle w:val="InternetLink"/>
            <w:rFonts w:cs="Arial" w:ascii="Century Gothic" w:hAnsi="Century Gothic"/>
            <w:sz w:val="20"/>
            <w:szCs w:val="20"/>
          </w:rPr>
          <w:t>http://news.bbc.co.uk/1/hi/health/250337.stm</w:t>
        </w:r>
      </w:hyperlink>
      <w:r>
        <w:rPr>
          <w:rFonts w:cs="Arial" w:ascii="Century Gothic" w:hAnsi="Century Gothic"/>
          <w:sz w:val="20"/>
          <w:szCs w:val="20"/>
        </w:rPr>
        <w:t xml:space="preserve"> [accessed 3 December 2007]</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t xml:space="preserve">READING MUSEUM SERVICE, 2005. </w:t>
      </w:r>
      <w:r>
        <w:rPr>
          <w:rFonts w:cs="Arial" w:ascii="Century Gothic" w:hAnsi="Century Gothic"/>
          <w:i/>
          <w:sz w:val="20"/>
          <w:szCs w:val="20"/>
        </w:rPr>
        <w:t>Festival History</w:t>
      </w:r>
      <w:r>
        <w:rPr>
          <w:rFonts w:cs="Arial" w:ascii="Century Gothic" w:hAnsi="Century Gothic"/>
          <w:sz w:val="20"/>
          <w:szCs w:val="20"/>
        </w:rPr>
        <w:t xml:space="preserve"> [online]. Reading: Reading Borough Council.  Available: </w:t>
      </w:r>
      <w:hyperlink r:id="rId3">
        <w:r>
          <w:rPr>
            <w:rStyle w:val="InternetLink"/>
            <w:rFonts w:cs="Arial" w:ascii="Century Gothic" w:hAnsi="Century Gothic"/>
            <w:sz w:val="20"/>
            <w:szCs w:val="20"/>
          </w:rPr>
          <w:t>http://www.readingmuseum.org.uk/collections/festival/history.htm</w:t>
        </w:r>
      </w:hyperlink>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pPr>
      <w:r>
        <w:rPr>
          <w:rFonts w:cs="Arial" w:ascii="Century Gothic" w:hAnsi="Century Gothic"/>
          <w:sz w:val="20"/>
          <w:szCs w:val="20"/>
        </w:rPr>
        <w:t xml:space="preserve">TOMS, K., 2007. </w:t>
      </w:r>
      <w:r>
        <w:rPr>
          <w:rFonts w:cs="Arial" w:ascii="Century Gothic" w:hAnsi="Century Gothic"/>
          <w:i/>
          <w:sz w:val="20"/>
          <w:szCs w:val="20"/>
        </w:rPr>
        <w:t>When Jackie kissed Mary: Fourty years of graphic teen passion is relived on TV</w:t>
      </w:r>
      <w:r>
        <w:rPr>
          <w:rFonts w:cs="Arial" w:ascii="Century Gothic" w:hAnsi="Century Gothic"/>
          <w:sz w:val="20"/>
          <w:szCs w:val="20"/>
        </w:rPr>
        <w:t xml:space="preserve"> [online]. London: The Observer. Available: </w:t>
      </w:r>
      <w:hyperlink r:id="rId4">
        <w:r>
          <w:rPr>
            <w:rStyle w:val="InternetLink"/>
            <w:rFonts w:cs="Arial" w:ascii="Century Gothic" w:hAnsi="Century Gothic"/>
            <w:sz w:val="20"/>
            <w:szCs w:val="20"/>
          </w:rPr>
          <w:t>http://www.guardian.co.uk/media/2007/apr/08/broadcasting.observerreview1</w:t>
        </w:r>
      </w:hyperlink>
      <w:r>
        <w:rPr>
          <w:rFonts w:cs="Arial" w:ascii="Century Gothic" w:hAnsi="Century Gothic"/>
          <w:sz w:val="20"/>
          <w:szCs w:val="20"/>
        </w:rPr>
        <w:t xml:space="preserve"> [accessed 3 January 2008]</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sz w:val="22"/>
          <w:szCs w:val="22"/>
        </w:rPr>
      </w:pPr>
      <w:r>
        <w:rPr>
          <w:sz w:val="22"/>
          <w:szCs w:val="22"/>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8"/>
        <w:szCs w:val="18"/>
      </w:rPr>
      <w:t>Dominique Renault</w:t>
      <w:tab/>
      <w:tab/>
      <w:t>Social and Cultural Contexts of Journa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health/250337.stm" TargetMode="External"/><Relationship Id="rId3" Type="http://schemas.openxmlformats.org/officeDocument/2006/relationships/hyperlink" Target="http://www.readingmuseum.org.uk/collections/festival/history.htm" TargetMode="External"/><Relationship Id="rId4" Type="http://schemas.openxmlformats.org/officeDocument/2006/relationships/hyperlink" Target="http://www.guardian.co.uk/media/2007/apr/08/broadcasting.observerreview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5:43:00Z</dcterms:created>
  <dc:creator>iMod</dc:creator>
  <dc:description/>
  <cp:keywords/>
  <dc:language>en-US</dc:language>
  <cp:lastModifiedBy>Dominique Renault</cp:lastModifiedBy>
  <cp:lastPrinted>2008-01-05T16:57:00Z</cp:lastPrinted>
  <dcterms:modified xsi:type="dcterms:W3CDTF">2011-12-21T10:18:00Z</dcterms:modified>
  <cp:revision>4</cp:revision>
  <dc:subject/>
  <dc:title>Analyse the nature and extent of social and cultural transformations in England in the 1960’s</dc:title>
</cp:coreProperties>
</file>