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GB"/>
        </w:rPr>
      </w:pPr>
      <w:r>
        <w:rPr>
          <w:lang w:val="en-GB"/>
        </w:rPr>
        <w:t>Abstract</w:t>
      </w:r>
    </w:p>
    <w:p>
      <w:pPr>
        <w:pStyle w:val="Normal"/>
        <w:rPr/>
      </w:pPr>
      <w:r>
        <w:rPr/>
        <w:t>Lorem ipsum dolor sit amet, consectetur adipiscing elit. Cras nibh risus, sollicitudin vulputate, pharetra et, sagittis vitae, pede. Donec cursus nisl a nunc. Lorem ipsum dolor sit amet, consectetur adipiscing elit. Integer sagittis dictum lacus. Suspendisse sagittis arcu sit amet nibh. Etiam mauris odio, bibendum vitae, ullamcorper ut, dignissim in, odio. Nulla facilisi. In ultrices. Quisque est metus, egestas eget, vehicula nec, porta in, ipsum. Nunc sed mauris et elit malesuada hendrerit.</w:t>
      </w:r>
    </w:p>
    <w:p>
      <w:pPr>
        <w:pStyle w:val="Normal"/>
        <w:rPr/>
      </w:pPr>
      <w:r>
        <w:rPr/>
      </w:r>
    </w:p>
    <w:p>
      <w:pPr>
        <w:pStyle w:val="Normal"/>
        <w:rPr/>
      </w:pPr>
      <w:r>
        <w:rPr/>
        <w:t>Nullam aliquam massa. Maecenas in nisl. Morbi varius lorem eu orci. Donec diam ipsum, fermentum in, feugiat id, facilisis vitae, est. Phasellus auctor molestie sem. Mauris vel urna. Cras dui. Quisque aliquet justo sit amet nisi lobortis cursus. Quisque vehicula euismod elit. Duis id ante id mi pulvinar sagittis. Lorem ipsum dolor sit amet, consectetur adipiscing elit. Nulla auctor, tellus sed vulputate malesuada, est orci porttitor lorem, vitae suscipit metus tortor quis lectus. Ut ornare urna at nibh. Sed consectetur euismod mi. In hac habitasse platea dictumst. Proin pulvinar sem a eros. Pellentesque habitant morbi tristique senectus et netus et malesuada fames ac turpis egestas. Maecenas neque justo, laoreet vel, eleifend et, blandit a, leo. Nunc dui. Quisque placerat eleifend nisl.</w:t>
      </w:r>
    </w:p>
    <w:p>
      <w:pPr>
        <w:pStyle w:val="Normal"/>
        <w:rPr/>
      </w:pPr>
      <w:r>
        <w:rPr/>
      </w:r>
    </w:p>
    <w:p>
      <w:pPr>
        <w:pStyle w:val="Normal"/>
        <w:rPr/>
      </w:pPr>
      <w:r>
        <w:rPr/>
        <w:t>Nunc malesuada laoreet urna. Aliquam erat volutpat. In ullamcorper, nisi vitae vehicula fringilla, nulla nisl dignissim purus, eu ornare justo erat ut nisl. Nam dignissim, odio nec suscipit hendrerit, felis nibh pretium leo, a hendrerit lacus tellus nec quam. Quisque tempus sollicitudin tellus. Duis sit amet arcu vitae est pellentesque tristique. Nam euismod. Maecenas pulvinar vulputate justo. Aliquam suscipit elit in justo. Pellentesque massa. Vivamus sodales ligula sit amet tellus faucibus egestas. Sed eleifend vehicula velit. Vivamus rutrum arcu vitae dui. Integer ultrices libero eu purus. Integer quis libero. Aenean sagittis, tortor et lacinia pellentesque, risus odio auctor dui, id porta purus pede id quam. Suspendisse potenti. Donec et lectus eget purus pretium dignissim. Pellentesque nibh lectus, molestie in, pretium ac, blandit id, justo. Proin vel sem id ante hendrerit tristique. Praesent faucibus felis ac massa. Curabitur justo. Fusce mi. Integer sed justo. Pellentesque enim justo, ultricies vitae, sagittis feugiat, rutrum et, massa. Sed nisl nisl, cursus ut, pretium nec, volutpat id, elit.</w:t>
      </w:r>
    </w:p>
    <w:p>
      <w:pPr>
        <w:pStyle w:val="Normal"/>
        <w:rPr/>
      </w:pPr>
      <w:r>
        <w:rPr/>
      </w:r>
    </w:p>
    <w:p>
      <w:pPr>
        <w:pStyle w:val="Normal"/>
        <w:rPr/>
      </w:pPr>
      <w:r>
        <w:rPr/>
        <w:t>Duis enim magna, imperdiet eget, viverra eu, aliquet sed, turpis. Nunc tempor elementum tellus. Phasellus bibendum, turpis sed ullamcorper rutrum, urna massa hendrerit purus, ac convallis libero sapien sit amet pede. Etiam a lectus. Aliquam erat volutpat. Donec lacinia, dui a placerat tincidunt, felis diam luctus metus, ac pellentesque sapien turpis ac ligula. Mauris pellentesque tortor et magna. Praesent ipsum est, varius aliquet, ultricies at, aliquet eget, mauris. Pellentesque fermentum libero. Suspendisse potenti. Phasellus gravida malesuada purus. Pellentesque habitant morbi tristique senectus et netus et malesuada fames ac turpis egestas. Sed orci turpis, dictum condimentum, vehicula at, hendrerit eget, orci. In hac habitasse platea dictum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09:00Z</dcterms:created>
  <dc:creator>Fiona Strawbridge</dc:creator>
  <dc:description/>
  <cp:keywords/>
  <dc:language>en-US</dc:language>
  <cp:lastModifiedBy>Fiona Strawbridge</cp:lastModifiedBy>
  <dcterms:modified xsi:type="dcterms:W3CDTF">2008-12-02T20:09:00Z</dcterms:modified>
  <cp:revision>2</cp:revision>
  <dc:subject/>
  <dc:title/>
</cp:coreProperties>
</file>